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йма жилого помещения в студенческом общежити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№ ______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Екатеринбург                                                                                                  </w:t>
        <w:tab/>
        <w:tab/>
        <w:t>«______»______________ 20_____ года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ое бюджетное профессиональное образовательное учреждение «Свердловский областной медицинский колледж» (ГБПОУ «СОМК»)</w:t>
      </w:r>
      <w:r>
        <w:rPr>
          <w:sz w:val="20"/>
          <w:szCs w:val="20"/>
        </w:rPr>
        <w:t>, в лице директора Левиной Ирины Анатольевны, действующей на основании Устава, именуемый в дальнейшем    «Наймодатель»,   с   одной стороны, и гражданин(ка) 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законного представителя обучающегося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Представитель» и обучающийся,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обучающегося)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менуемый в дальнейшем «Наниматель»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а основании приказа о заселении студентов в общежитие №____________ от «_______»___________________20_____ г., с другой стороны, заключили настоящий Договор о нижеследующем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1. Наймодатель предоставляет Нанимателю за плату койко-место в жилой комнате общежития: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наты ____________ в период с _________________ по ___________________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мнаты ____________ в период с _________________ по ___________________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надлежащее на праве оперативного управления ГБПОУ «СОМК» на основании свидетельства о государственной регистрации права от 16.04.2012 № 66 АЕ 380797,  находящееся в собственности Свердловской области, на основании свидетельства о государственной регистрации права от 20.06.2011 г. № 66 АЖ 553992, расположенное по адресу:  г.Екатеринбург, ул.Владимира Мельникова, д.7, для временного проживания в н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2. Жилое помещение предоставляется в связи с обуче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3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содержится в техническом паспорте жилого 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.4. Настоящий Договор заключается на время обуч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II. Права и обязанности Нанима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1. Нанима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на использование жилого помещения для прожи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на пользование общим имуществом в общежит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на расторжение в любое врем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Наниматель может иметь ины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2. Нанима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соблюдать правила пользования жилым помещение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обеспечивать сохранность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) поддерживать надлежащее состояние жилого помеще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амовольное переустройство или перепланировка жилого помещения не допускает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) своевременно вносить плату за жилое помещение. Обязанность вносить плату за жилое помещение возникает с момента заключения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) допускать в жилое помещение в любое время представителя Наймодателя для осмотра технического состояния жилого помещения, санитарно-технического и иного оборудования, находящегося в нем, а также для выполнения необходимых работ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) при обнаружении   неисправностей   жилого помещения или санитарно-технического и иного оборудования, находящегося   в   нем, немедленно принимать возможные меры к их устранению и в случае необходимости сообщать о них   Наймодателю   или   в   соответствующую эксплуатирующую либо управляющую организацию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8) осуществлять пользование жилым помещением с учетом соблюдения прав и законных интересов соседей, требований пожарной безопасности, санитарно-гигиенических, экологических и иных требований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9) при освобождении жилого помещения сдать его в течение трех дней Наймодателю в надлежащем состоянии, а также погасить   задолженность по оплате жилого помещения и коммуналь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0) при расторжении или прекращении настоящего Договора освободить жилое помещени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3. Наниматель жилого помещения несет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III. Права и обязанности Наймода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1. Наймода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требовать своевременного внесения платы за жилое   помещение и коммунальные услуг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требовать расторжения настоящего Договора в случаях нарушения Нанимателем жилищного законодательства и условий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2. Наймодатель может иметь иные права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3. Наймода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передать Нанимателю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осуществлять текущий и капитальный ремонт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 принимать участие в своевременной подготовке жилого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) обеспечивать предоставление Нанимателю коммунальных услуг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5) принять в установленные настоящим Договором сроки жилое помещение у Нанимателя с соблюдением условий, предусмотренных </w:t>
      </w:r>
      <w:r>
        <w:fldChar w:fldCharType="begin"/>
      </w:r>
      <w:r>
        <w:rPr>
          <w:rStyle w:val="InternetLink"/>
          <w:sz w:val="20"/>
          <w:szCs w:val="20"/>
          <w:rFonts w:eastAsia="Times New Roman"/>
          <w:lang w:eastAsia="ru-RU"/>
        </w:rPr>
        <w:instrText xml:space="preserve"> HYPERLINK "https://www.garant.ru/products/ipo/prime/doc/91962/" \l "3711"</w:instrTex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separate"/>
      </w:r>
      <w:r>
        <w:rPr>
          <w:rStyle w:val="InternetLink"/>
          <w:rFonts w:eastAsia="Times New Roman"/>
          <w:sz w:val="20"/>
          <w:szCs w:val="20"/>
          <w:lang w:eastAsia="ru-RU"/>
        </w:rPr>
        <w:t>подпунктом 10  пункта</w:t>
      </w:r>
      <w:r>
        <w:rPr>
          <w:rStyle w:val="InternetLink"/>
          <w:sz w:val="20"/>
          <w:szCs w:val="20"/>
          <w:rFonts w:eastAsia="Times New Roman"/>
          <w:lang w:eastAsia="ru-RU"/>
        </w:rPr>
        <w:fldChar w:fldCharType="end"/>
      </w:r>
      <w:r>
        <w:rPr/>
        <w:t xml:space="preserve"> </w:t>
      </w:r>
      <w:r>
        <w:rPr>
          <w:rFonts w:eastAsia="Times New Roman"/>
          <w:sz w:val="20"/>
          <w:szCs w:val="20"/>
          <w:lang w:eastAsia="ru-RU"/>
        </w:rPr>
        <w:t>7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4. Наймодатель несет иные обязанности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IV. Расторжение и прекращение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1. Наниматель в любое время может расторгнуть настоящий Договор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2. Настоящий Договор может быть расторгнут в любое время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3. Настоящий Договор прекращается в связ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1) с утратой (разрушением) жилого помеще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с окончанием срока обучения или в связи с отчислением обучающего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с окончанием срока действ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) с систематическим нарушением прав и законных интересов иных Нанимателе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) использования жилого помещения вопреки установленным Правилам проживания в общежит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4. В случае расторжения или прекращения настоящего Договора Наниматель должен освободить жилое помещение, а в случае отказа освободить жилое помещение гражданин подлежит выселению в установленном законодательством Российской Федерации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V. Оплата за проживание в студенческом общежит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1. Стоимость пользования жилым помещением в студенческом общежитии для обучающегося за учебный год (10 месяцев) составляет</w:t>
      </w:r>
      <w:r>
        <w:rPr>
          <w:rFonts w:eastAsia="Times New Roman"/>
          <w:b/>
          <w:sz w:val="20"/>
          <w:szCs w:val="20"/>
          <w:lang w:eastAsia="ru-RU"/>
        </w:rPr>
        <w:t xml:space="preserve"> ____________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(_____________________) рублей _____ копеек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5.2. Оплата производится в полном объеме за учебный год (10 месяцев) до 1 сентября, либо двумя равными платежами: первый платеж </w:t>
      </w:r>
      <w:r>
        <w:rPr>
          <w:rFonts w:eastAsia="Times New Roman"/>
          <w:b/>
          <w:sz w:val="20"/>
          <w:szCs w:val="20"/>
          <w:lang w:eastAsia="ru-RU"/>
        </w:rPr>
        <w:t>_____________________</w:t>
      </w:r>
      <w:r>
        <w:rPr>
          <w:rFonts w:eastAsia="Times New Roman"/>
          <w:sz w:val="20"/>
          <w:szCs w:val="20"/>
          <w:lang w:eastAsia="ru-RU"/>
        </w:rPr>
        <w:t xml:space="preserve"> (</w:t>
      </w:r>
      <w:r>
        <w:rPr>
          <w:rFonts w:eastAsia="Times New Roman"/>
          <w:b/>
          <w:sz w:val="20"/>
          <w:szCs w:val="20"/>
          <w:lang w:eastAsia="ru-RU"/>
        </w:rPr>
        <w:t>___________________________)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b/>
          <w:sz w:val="20"/>
          <w:szCs w:val="20"/>
          <w:lang w:eastAsia="ru-RU"/>
        </w:rPr>
        <w:t>рублей ___ копеек</w:t>
      </w:r>
      <w:r>
        <w:rPr>
          <w:rFonts w:eastAsia="Times New Roman"/>
          <w:sz w:val="20"/>
          <w:szCs w:val="20"/>
          <w:lang w:eastAsia="ru-RU"/>
        </w:rPr>
        <w:t xml:space="preserve"> за 5 месяцев (сентябрь-январь) до 1 сентября, второй платеж ________________________________ (__________________) </w:t>
      </w:r>
      <w:r>
        <w:rPr>
          <w:rFonts w:eastAsia="Times New Roman"/>
          <w:b/>
          <w:sz w:val="20"/>
          <w:szCs w:val="20"/>
          <w:lang w:eastAsia="ru-RU"/>
        </w:rPr>
        <w:t xml:space="preserve">рублей ____ копеек </w:t>
      </w:r>
      <w:r>
        <w:rPr>
          <w:rFonts w:eastAsia="Times New Roman"/>
          <w:sz w:val="20"/>
          <w:szCs w:val="20"/>
          <w:lang w:eastAsia="ru-RU"/>
        </w:rPr>
        <w:t>за 5 месяцев (февраль-июнь) до 1 февра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3. Оплата за пользование местом в комнате студенческого общежития производится предварительно, до начала пользования (вселения в комнату). В случае невнесения авансового платежа, Наниматель подлежит немедленному выселени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4. В оплату за проживание в студенческом общежитии включается следующие оказываемые коммунальные и бытовые услуг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топление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свещение по нормам СЭС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- холодное и горячее водоснабжение, водоотведение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пользование мебелью и другим инвентарем, установленными в комната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беспечение постельными принадлежностями (не реже 1 раза в 10 дней)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- охрана общежит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iCs/>
          <w:sz w:val="20"/>
          <w:szCs w:val="20"/>
          <w:shd w:fill="FEFFFF" w:val="clear"/>
        </w:rPr>
      </w:pPr>
      <w:r>
        <w:rPr>
          <w:rFonts w:eastAsia="Times New Roman"/>
          <w:sz w:val="20"/>
          <w:szCs w:val="20"/>
          <w:lang w:eastAsia="ru-RU"/>
        </w:rPr>
        <w:t xml:space="preserve">5.5. Оплата производится в безналичном порядке на счет, указанный в </w:t>
      </w:r>
      <w:r>
        <w:rPr>
          <w:iCs/>
          <w:sz w:val="20"/>
          <w:szCs w:val="20"/>
          <w:shd w:fill="FEFFFF" w:val="clear"/>
        </w:rPr>
        <w:t>Разделе VII настоящего Договора</w:t>
      </w:r>
      <w:r>
        <w:rPr>
          <w:b/>
          <w:iCs/>
          <w:sz w:val="20"/>
          <w:szCs w:val="20"/>
          <w:shd w:fill="FE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iCs/>
          <w:sz w:val="20"/>
          <w:szCs w:val="20"/>
          <w:shd w:fill="FEFFFF" w:val="clear"/>
        </w:rPr>
        <w:t>5.6. В случае изменения размера оплаты оформляется дополнительное соглашение к настоящему Договор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Cs/>
          <w:sz w:val="20"/>
          <w:szCs w:val="20"/>
          <w:shd w:fill="FEFFFF" w:val="clear"/>
        </w:rPr>
      </w:pPr>
      <w:r>
        <w:rPr>
          <w:iCs/>
          <w:sz w:val="20"/>
          <w:szCs w:val="20"/>
          <w:shd w:fill="FEFFFF" w:val="clear"/>
        </w:rPr>
        <w:t>5.7. От оплаты за проживание в общежитии освобождаются лица, указанные в части 5 статьи 36 федерального закона от 29 декабря 2012 года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iCs/>
          <w:sz w:val="20"/>
          <w:szCs w:val="20"/>
          <w:shd w:fill="FEFFFF" w:val="clear"/>
          <w:lang w:eastAsia="ru-RU"/>
        </w:rPr>
      </w:pPr>
      <w:r>
        <w:rPr>
          <w:rFonts w:eastAsia="Times New Roman"/>
          <w:b/>
          <w:iCs/>
          <w:sz w:val="20"/>
          <w:szCs w:val="20"/>
          <w:shd w:fill="FE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VI. Иные услов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1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2. Все изменения и дополнения к настоящему Договору оформляются дополнительными соглашениям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3. Настоящий Договор составлен в двух экземплярах, один из которых находится у Наймодателя, другой - у Нанимателя.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/>
          <w:b/>
          <w:iCs/>
          <w:sz w:val="20"/>
          <w:szCs w:val="20"/>
          <w:shd w:fill="FEFFFF" w:val="clear"/>
          <w:lang w:val="en-US" w:eastAsia="ru-RU"/>
        </w:rPr>
      </w:pPr>
      <w:r>
        <w:rPr>
          <w:rFonts w:eastAsia="Times New Roman"/>
          <w:b/>
          <w:iCs/>
          <w:sz w:val="20"/>
          <w:szCs w:val="20"/>
          <w:shd w:fill="FEFFFF" w:val="clear"/>
          <w:lang w:val="en-US"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Cs/>
          <w:sz w:val="20"/>
          <w:szCs w:val="20"/>
          <w:shd w:fill="FEFFFF" w:val="clear"/>
        </w:rPr>
      </w:pPr>
      <w:r>
        <w:rPr>
          <w:b/>
          <w:iCs/>
          <w:sz w:val="20"/>
          <w:szCs w:val="20"/>
          <w:shd w:fill="FEFFFF" w:val="clear"/>
          <w:lang w:val="en-US"/>
        </w:rPr>
        <w:t>VII</w:t>
      </w:r>
      <w:r>
        <w:rPr>
          <w:b/>
          <w:iCs/>
          <w:sz w:val="20"/>
          <w:szCs w:val="20"/>
          <w:shd w:fill="FEFFFF" w:val="clear"/>
        </w:rPr>
        <w:t>. Адреса и реквизиты сторон</w:t>
      </w:r>
    </w:p>
    <w:p>
      <w:pPr>
        <w:pStyle w:val="Normal"/>
        <w:spacing w:before="0" w:after="0"/>
        <w:rPr>
          <w:b/>
          <w:b/>
          <w:iCs/>
          <w:vanish/>
          <w:sz w:val="20"/>
          <w:szCs w:val="20"/>
          <w:shd w:fill="FEFFFF" w:val="clear"/>
        </w:rPr>
      </w:pPr>
      <w:r>
        <w:rPr>
          <w:b/>
          <w:iCs/>
          <w:vanish/>
          <w:sz w:val="20"/>
          <w:szCs w:val="20"/>
          <w:shd w:fill="FEFFFF" w:val="clear"/>
        </w:rPr>
      </w:r>
    </w:p>
    <w:tbl>
      <w:tblPr>
        <w:tblW w:w="10691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6057"/>
      </w:tblGrid>
      <w:tr>
        <w:trPr/>
        <w:tc>
          <w:tcPr>
            <w:tcW w:w="4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ймодатель:</w:t>
              <w:tab/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Государственное бюджетное профессиональное образовательное учреждение «Свердловский областной медицинский колледж»</w:t>
            </w:r>
            <w:r>
              <w:rPr>
                <w:rFonts w:eastAsia="Calibri" w:cs="Times New Roman" w:ascii="Times New Roman" w:hAnsi="Times New Roman"/>
                <w:bCs/>
                <w:color w:val="000000"/>
                <w:lang w:eastAsia="en-US"/>
              </w:rPr>
              <w:t xml:space="preserve"> (</w:t>
            </w:r>
            <w:r>
              <w:rPr/>
              <w:t>ГБПОУ «СОМК»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6658041737 КПП 6658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26602332349, ОКПО 0517253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620014 Свердловская область г. Екатеринбург ул. Репина д.2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учатель: Министерство финансов Свердловской области (ГБПОУ «СОМК», л/с 23013904780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Н 6658041737, КПП 6658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/с 03224643650000006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анк получателя: Уральское ГУ Банка России//УФК по Свердловской области Г.ЕКАТЕРИНБУР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/с 401028106453700000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ИК 01657755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 65401364000; ОКТМО 657010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1300000000000000130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 И.А. Левина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едставитель: ____________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дата рождения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спорт:___________________№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н: ____________________код подразделения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рес проживания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телефон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 /____________________________________</w:t>
            </w:r>
          </w:p>
          <w:p>
            <w:pPr>
              <w:pStyle w:val="Normal"/>
              <w:shd w:fill="FFFFFF" w:val="clear"/>
              <w:spacing w:before="0" w:after="0"/>
              <w:ind w:left="14" w:hanging="0"/>
              <w:contextualSpacing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подпись)                        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14" w:hanging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ниматель:____________________________________________</w:t>
              <w:tab/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______________дата рождения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аспорт:___________________№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н: ____________________код подразделения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дрес проживания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_____________телефон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____________________ /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(подпись)                                            (ФИО)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2:00Z</dcterms:created>
  <dc:creator>User</dc:creator>
  <dc:description/>
  <cp:keywords/>
  <dc:language>en-US</dc:language>
  <cp:lastModifiedBy>user</cp:lastModifiedBy>
  <cp:lastPrinted>2023-09-25T09:48:00Z</cp:lastPrinted>
  <dcterms:modified xsi:type="dcterms:W3CDTF">2024-05-17T04:57:00Z</dcterms:modified>
  <cp:revision>12</cp:revision>
  <dc:subject/>
  <dc:title/>
</cp:coreProperties>
</file>