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йма жилого помещения в студенческом общежит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______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Екатеринбург                                                                                                     </w:t>
        <w:tab/>
        <w:t>«______»______________ 20_____ года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профессиональное образовательное учреждение «Свердловский областной медицинский колледж» (ГБПОУ «СОМК»)</w:t>
      </w:r>
      <w:r>
        <w:rPr>
          <w:sz w:val="20"/>
          <w:szCs w:val="20"/>
        </w:rPr>
        <w:t>, в лице директора Левиной Ирины Анатольевны, действующей на основании Устава, именуемый в дальнейшем    «Наймодатель»,   с   одной стороны, и гражданин(ка) 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слушателя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Наниматель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основании приказа о заселении слушателя в общежитие №____________ от «_______»___________________20_____ г.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Наймодатель предоставляет Нанимателю за плату койко-место в жилой комнате общежития,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е на праве оперативного управления ГБПОУ «СОМК» на основании свидетельства о государственной регистрации права от 16.04.2012 № 66 АЕ 380797,  находящееся в собственности Свердловской области, на основании свидетельства о государственной регистрации права от 20.06.2011 г. № 66 АЖ 553992, расположенное по адресу:  г. Екатеринбург, ул. Владимира Мельникова, д.7, для временного проживания на период 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9-00 _____________________________ по 9-00 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9.00 _____________________________ по 9.00 ________________________________;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9 .00 _____________________________ по 9.00 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Жилое помещение предоставляется в связи с обуче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4. Настоящий Договор заключается на время об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II. Права и обязанности На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 Нанима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на использование жилого помещения для прожи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на пользование общим имуществом в общежит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на расторжение в любое врем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2. Наним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соблюдать правила пользования жилым помеще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обеспечивать сохранность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) поддерживать надлежащее состояние 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амовольное переустройство или перепланировка жилого помещения не допускае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) своевременно вносить плату за жилое помещение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) при обнаружении   неисправностей   жилого помещения или санитарно-технического и иного оборудования, находящегося   в   нем, немедленно принимать возможные меры к их устранению и в случае необходимости сообщать о них   Наймодателю   или   в   соответствующую эксплуатирующую либо управляющую организ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) при освобождении жилого помещения сдать его в течение трех дней Наймодателю в надлежащем состоянии, а также погасить   задолженность по оплате жилого помещения и коммуна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0) при расторжении или прекращении настоящего Договора освободить жилое помещени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3. Наниматель жилого помещения несет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III. Права и обязанности Наймод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 Наймода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Наймодатель может иметь 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3. Наймод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осуществлять текущий и капитальный ремонт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) обеспечивать предоставление Нанимателю коммуна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5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https://www.garant.ru/products/ipo/prime/doc/91962/" \l "3711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подпунктом 10  пункта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>7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4. Наймодатель несет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IV. Расторж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. Наниматель в любое время может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3. Настоящий Договор прекращается в связ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с утратой (разрушением)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с окончанием срока обучения или в связи с отчислением слуш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с окончанием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) с систематическим нарушением прав и законных интересов иных Нанимат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) использования жилого помещения вопреки установленным Правилам проживания в общежит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4. В случае расторжения или прекращения настоящего Договора Наниматель должен освободить жилое помещение, а в случае отказа освободить жилое помещение гражданин подлежит выселению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V. Оплата за проживание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1. Стоимость пользования жилым помещением в студенческом общежитии для слушателя за сутки составляет</w:t>
      </w:r>
      <w:r>
        <w:rPr>
          <w:rFonts w:eastAsia="Times New Roman"/>
          <w:b/>
          <w:sz w:val="20"/>
          <w:szCs w:val="20"/>
          <w:lang w:eastAsia="ru-RU"/>
        </w:rPr>
        <w:t xml:space="preserve"> ____________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(_____________________) рублей _____ копеек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2. Оплата производится в полном объеме до начала пользования (вселения в комнат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3. В случае отсутствия оплаты, заселение слушателя не осуществля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4. В оплату за проживание в студенческом общежитии включается следующие оказываемые коммунальные и бытовые 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топл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свещение по нормам СЭС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холодное и горячее водоснабжение, водоотведение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ользование мебелью и другим инвентарем, установленными в комна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постельными принадлежностями (не реже 1 раза в 10 дн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храна общежи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iCs/>
          <w:sz w:val="20"/>
          <w:szCs w:val="20"/>
          <w:shd w:fill="FEFFFF" w:val="clear"/>
        </w:rPr>
      </w:pPr>
      <w:r>
        <w:rPr>
          <w:rFonts w:eastAsia="Times New Roman"/>
          <w:sz w:val="20"/>
          <w:szCs w:val="20"/>
          <w:lang w:eastAsia="ru-RU"/>
        </w:rPr>
        <w:t>5.5. Оплата производится в безналичном порядке на счет, указанный в разделе VII</w:t>
      </w:r>
      <w:r>
        <w:rPr>
          <w:iCs/>
          <w:sz w:val="20"/>
          <w:szCs w:val="20"/>
          <w:shd w:fill="FEFFFF" w:val="clear"/>
        </w:rPr>
        <w:t xml:space="preserve"> настоящего Договора</w:t>
      </w:r>
      <w:r>
        <w:rPr>
          <w:b/>
          <w:iCs/>
          <w:sz w:val="20"/>
          <w:szCs w:val="20"/>
          <w:shd w:fill="FE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iCs/>
          <w:sz w:val="20"/>
          <w:szCs w:val="20"/>
          <w:shd w:fill="FEFFFF" w:val="clear"/>
        </w:rPr>
        <w:t>5.6. В случае изменения размера оплаты оформляется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VI. Иные усл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2. Вс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3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Cs/>
          <w:sz w:val="20"/>
          <w:szCs w:val="20"/>
          <w:shd w:fill="FEFFFF" w:val="clear"/>
          <w:lang w:val="en-US" w:eastAsia="ru-RU"/>
        </w:rPr>
      </w:pPr>
      <w:r>
        <w:rPr>
          <w:rFonts w:eastAsia="Times New Roman"/>
          <w:b/>
          <w:iCs/>
          <w:sz w:val="20"/>
          <w:szCs w:val="20"/>
          <w:shd w:fill="FEFFFF" w:val="clear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Cs/>
          <w:sz w:val="20"/>
          <w:szCs w:val="20"/>
          <w:shd w:fill="FEFFFF" w:val="clear"/>
        </w:rPr>
      </w:pPr>
      <w:r>
        <w:rPr>
          <w:b/>
          <w:iCs/>
          <w:sz w:val="20"/>
          <w:szCs w:val="20"/>
          <w:shd w:fill="FEFFFF" w:val="clear"/>
          <w:lang w:val="en-US"/>
        </w:rPr>
        <w:t>VII</w:t>
      </w:r>
      <w:r>
        <w:rPr>
          <w:b/>
          <w:iCs/>
          <w:sz w:val="20"/>
          <w:szCs w:val="20"/>
          <w:shd w:fill="FEFFFF" w:val="clear"/>
        </w:rPr>
        <w:t>. Адреса и реквизиты сторон</w:t>
      </w:r>
    </w:p>
    <w:p>
      <w:pPr>
        <w:pStyle w:val="Normal"/>
        <w:spacing w:before="0" w:after="0"/>
        <w:rPr>
          <w:b/>
          <w:b/>
          <w:iCs/>
          <w:vanish/>
          <w:sz w:val="20"/>
          <w:szCs w:val="20"/>
          <w:shd w:fill="FEFFFF" w:val="clear"/>
        </w:rPr>
      </w:pPr>
      <w:r>
        <w:rPr>
          <w:b/>
          <w:iCs/>
          <w:vanish/>
          <w:sz w:val="20"/>
          <w:szCs w:val="20"/>
          <w:shd w:fill="FEFFFF" w:val="clear"/>
        </w:rPr>
      </w:r>
    </w:p>
    <w:tbl>
      <w:tblPr>
        <w:tblW w:w="1086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601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йм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осударственное бюджетное профессиональное образовательное учреждение «Свердловский областной медицинский колледж»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(</w:t>
            </w:r>
            <w:r>
              <w:rPr/>
              <w:t>ГБПОУ «СОМК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58041737 КПП 6658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602332349, ОКПО 051725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20014 Свердловская область г. Екатеринбург ул. Репина д.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атель: Министерство финансов Свердловской области (ГБПОУ «СОМК», л/с 23013904780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6658041737, КПП 665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/с 03224643650000006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олучателя: Уральское ГУ Банка России//УФК по Свердловской области Г.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/с 401028106453700000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 01657755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65401364000; ОКТМО 65701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300000000000000130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 И.А. Лев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нимател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____________________________________________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дата рождения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:___________________№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: ____________________код подразделения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проживания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телефон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 /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                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2:00Z</dcterms:created>
  <dc:creator>User</dc:creator>
  <dc:description/>
  <cp:keywords/>
  <dc:language>en-US</dc:language>
  <cp:lastModifiedBy>user</cp:lastModifiedBy>
  <cp:lastPrinted>2023-09-25T09:48:00Z</cp:lastPrinted>
  <dcterms:modified xsi:type="dcterms:W3CDTF">2024-05-17T04:58:00Z</dcterms:modified>
  <cp:revision>17</cp:revision>
  <dc:subject/>
  <dc:title/>
</cp:coreProperties>
</file>